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3E3E3" w:val="clear"/>
        <w:spacing w:before="20" w:after="2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Montaggio e smontaggio del ponteggio metallico fiss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Montaggio, trasformazione e smontaggio del ponteggio metallico fiss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cchine utilizzate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Autocarro.</w:t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ischi generati dall'uso delle macchine:</w:t>
      </w:r>
    </w:p>
    <w:p>
      <w:pPr>
        <w:pStyle w:val="Normal"/>
        <w:ind w:left="42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esoiamenti, stritolamenti; Getti, schizzi; Inalazione polveri, fibre; Rumore; Incendi, esplosioni; Investimento, ribaltamento; Urti, colpi, impatti, compressioni; Vibrazioni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avoratori impegnati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Addetto al montaggio e smontaggio del ponteggio metallico fisso;</w:t>
      </w:r>
    </w:p>
    <w:p>
      <w:pPr>
        <w:pStyle w:val="Normal"/>
        <w:ind w:left="4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Addetto al montaggio e smontaggio del ponteggio metallico fisso.</w:t>
      </w:r>
    </w:p>
    <w:p>
      <w:pPr>
        <w:pStyle w:val="Normal"/>
        <w:ind w:left="42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isure Preventive e Protettive, aggiuntive a quelle riportate nell'apposito successivo capitolo:</w:t>
      </w:r>
    </w:p>
    <w:p>
      <w:pPr>
        <w:pStyle w:val="Normal"/>
        <w:ind w:left="850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</w:t>
        <w:tab/>
        <w:t>DPI: addetto al montaggio e smontaggio del ponteggio metallico fisso;</w:t>
      </w:r>
    </w:p>
    <w:p>
      <w:pPr>
        <w:pStyle w:val="Normal"/>
        <w:pBdr>
          <w:bottom w:val="single" w:sz="6" w:space="0" w:color="000000"/>
        </w:pBdr>
        <w:ind w:left="86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Organizzative:</w:t>
      </w:r>
    </w:p>
    <w:p>
      <w:pPr>
        <w:pStyle w:val="Normal"/>
        <w:ind w:left="8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vono essere forniti: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asc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guant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alzature di sicurezz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ttrezzatura anticaduta.</w:t>
      </w:r>
    </w:p>
    <w:p>
      <w:pPr>
        <w:pStyle w:val="Normal"/>
        <w:pBdr>
          <w:bottom w:val="single" w:sz="6" w:space="0" w:color="000000"/>
        </w:pBdr>
        <w:ind w:left="86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Riferimenti Normativi:</w:t>
      </w:r>
    </w:p>
    <w:p>
      <w:pPr>
        <w:pStyle w:val="Normal"/>
        <w:ind w:left="86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.Lgs. 9 aprile 2008 n. 81, Art. 75.</w:t>
      </w:r>
    </w:p>
    <w:p>
      <w:pPr>
        <w:pStyle w:val="Normal"/>
        <w:ind w:left="42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ischi a cui è esposto il lavoratore:</w:t>
      </w:r>
    </w:p>
    <w:p>
      <w:pPr>
        <w:pStyle w:val="Normal"/>
        <w:ind w:left="850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</w:t>
        <w:tab/>
        <w:t>Caduta dall'alto;</w:t>
      </w:r>
    </w:p>
    <w:p>
      <w:pPr>
        <w:pStyle w:val="Normal"/>
        <w:ind w:left="850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</w:t>
        <w:tab/>
        <w:t>Rumore;</w:t>
      </w:r>
    </w:p>
    <w:p>
      <w:pPr>
        <w:pStyle w:val="Normal"/>
        <w:ind w:left="850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</w:t>
        <w:tab/>
        <w:t>M.M.C. (sollevamento e trasporto);</w:t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ttrezzi utilizzati dal lavoratore:</w:t>
      </w:r>
    </w:p>
    <w:p>
      <w:pPr>
        <w:pStyle w:val="Normal"/>
        <w:ind w:left="850" w:hanging="4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</w:t>
        <w:tab/>
        <w:t>Argano a bandiera;</w:t>
      </w:r>
    </w:p>
    <w:p>
      <w:pPr>
        <w:pStyle w:val="Normal"/>
        <w:ind w:left="850" w:hanging="4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</w:t>
        <w:tab/>
        <w:t>Attrezzi manuali;</w:t>
      </w:r>
    </w:p>
    <w:p>
      <w:pPr>
        <w:pStyle w:val="Normal"/>
        <w:ind w:left="850" w:hanging="4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</w:t>
        <w:tab/>
        <w:t>Scala semplice;</w:t>
      </w:r>
    </w:p>
    <w:p>
      <w:pPr>
        <w:pStyle w:val="Normal"/>
        <w:ind w:left="850" w:hanging="4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</w:t>
        <w:tab/>
        <w:t>Trapano elettrico;</w:t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ischi generati dall'uso degli attrezzi:</w:t>
      </w:r>
    </w:p>
    <w:p>
      <w:pPr>
        <w:pStyle w:val="Normal"/>
        <w:ind w:left="42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aduta dall'alto; Caduta di materiale dall'alto o a livello; Elettrocuzione; Scivolamenti, cadute a livello; Urti, colpi, impatti, compressioni; Punture, tagli, abrasioni; Movimentazione manuale dei carichi; Inalazione polveri, fibre; Rumore; Vibrazioni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w:r>
        <w:br w:type="page"/>
      </w:r>
    </w:p>
    <w:p>
      <w:pPr>
        <w:pStyle w:val="Normal"/>
        <w:shd w:fill="DCDCDC" w:val="clear"/>
        <w:spacing w:before="40" w:after="40"/>
        <w:jc w:val="center"/>
        <w:rPr/>
      </w:pPr>
      <w:r>
        <w:rPr>
          <w:rFonts w:cs="Times New Roman" w:ascii="Times New Roman" w:hAnsi="Times New Roman"/>
          <w:vanish/>
          <w:color w:val="000000"/>
          <w:sz w:val="14"/>
          <w:szCs w:val="14"/>
        </w:rPr>
        <w:t>#{GUID_F650D73A-48E8-40AE-BCA0-183CFE98059C|LIVELLO_1|TESTO__END}&amp;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RISCHI individuati nelle Lavorazioni e relative MISURE PREVENTIVE E PROTETTIV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 derivanti dalle lavorazioni e dall'uso di macchine ed attrezz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lenco dei rischi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Caduta dall'alto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</w:t>
        <w:tab/>
        <w:t>Caduta dall'alto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</w:t>
        <w:tab/>
        <w:t>Caduta di materiale dall'alto o a livello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</w:t>
        <w:tab/>
        <w:t>Cesoiamenti, stritolament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</w:t>
        <w:tab/>
        <w:t>Elettrocuzione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</w:t>
        <w:tab/>
        <w:t>Getti, schizz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</w:t>
        <w:tab/>
        <w:t>Inalazione polveri, fibre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</w:t>
        <w:tab/>
        <w:t>Incendi, esplosion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</w:t>
        <w:tab/>
        <w:t>Investimento, ribaltamento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</w:t>
        <w:tab/>
        <w:t>M.M.C. (sollevamento e trasporto)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</w:t>
        <w:tab/>
        <w:t>Movimentazione manuale dei carich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</w:t>
        <w:tab/>
        <w:t>Punture, tagli, abrasion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</w:t>
        <w:tab/>
        <w:t>Rumore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)</w:t>
        <w:tab/>
        <w:t>Rumore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)</w:t>
        <w:tab/>
        <w:t>Scivolamenti, cadute a livello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)</w:t>
        <w:tab/>
        <w:t>Urti, colpi, impatti, compression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)</w:t>
        <w:tab/>
        <w:t>Vibrazioni;</w:t>
      </w:r>
    </w:p>
    <w:p>
      <w:pPr>
        <w:pStyle w:val="Normal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18)</w:t>
        <w:tab/>
        <w:t>Vibrazioni.</w:t>
      </w:r>
    </w:p>
    <w:p>
      <w:pPr>
        <w:pStyle w:val="Normal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Caduta dall'alto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Caduta dall'alto"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scrizione del Rischio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Lesioni a causa di cadute dall'alto per perdita di stabilità dell'equilibrio dei lavoratori, in assenza di adeguate misure di prevenzione, da un piano di lavoro ad un altro posto a quota inferiore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ISURE PREVENTIVE e PROTETTIV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425" w:hanging="425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a)</w:t>
        <w:tab/>
        <w:t>Nelle lavorazioni:</w:t>
      </w:r>
      <w:r>
        <w:rPr>
          <w:rFonts w:cs="Tahoma" w:ascii="Tahoma" w:hAnsi="Tahoma"/>
          <w:color w:val="000000"/>
          <w:sz w:val="18"/>
          <w:szCs w:val="18"/>
        </w:rPr>
        <w:t xml:space="preserve"> Montaggio e smontaggio del ponteggio metallico fisso;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Organizzative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quisiti degli addetti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l personale addetto al montaggio e smontaggio di ponteggi metallici fissi deve essere in possesso di formazione adeguata e mirata alle operazioni previste, fornito di attrezzi appropriati ed in buono stato di manutenzione.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Esecutive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trezzatura anticaduta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l personale addetto al montaggio e smontaggio di ponteggi metallici fissi, ogni qual volta non siano attuabili misure di prevenzione e protezione collettiva, dovrà utilizzare idonei sistemi di protezione anticaduta individuali. In particolare sono da prendere in considerazione specifici sistemi di sicurezza che consentono una maggior mobilità del lavoratore quali: avvolgitori/svolgitori automatici di fune di trattenuta, sistema a guida fissa e ancoraggio scorrevole, altri sistemi analogh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Caduta di materiale dall'alto o a livello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Cesoiamenti, stritolamenti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Elettrocuzione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Getti, schizzi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Inalazione polveri, fibre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Incendi, esplosioni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Investimento, ribaltamento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M.M.C. (sollevamento e trasporto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scrizione del Rischi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sioni relative all'apparato scheletrico e/o muscolare durante la movimentazione manuale dei carichi con operazioni di trasporto o sostegno comprese le azioni di sollevare e deporre i carichi. Per tutti i dettagli inerenti l'analisi del rischio (schede di valutazione, ecc) si rimanda al documento di valutazione specific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ISURE PREVENTIVE e PROTETTIV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425" w:hanging="425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a)</w:t>
        <w:tab/>
        <w:t>Nelle lavorazioni:</w:t>
      </w:r>
      <w:r>
        <w:rPr>
          <w:rFonts w:cs="Tahoma" w:ascii="Tahoma" w:hAnsi="Tahoma"/>
          <w:color w:val="000000"/>
          <w:sz w:val="18"/>
          <w:szCs w:val="18"/>
        </w:rPr>
        <w:t xml:space="preserve"> Montaggio e smontaggio del ponteggio metallico fisso;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Misure tecniche e organizzative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rganizzazione del lavoro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e attività lavorative devono essere organizzate tenuto conto delle seguenti indicazioni: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'ambiente di lavoro (temperatura, umidità e ventilazione) deve presentare condizioni microclimatiche adeguat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gli spazi dedicati alla movimentazione devono essere adeguat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l sollevamento dei carichi deve essere eseguito sempre con due mani e da una sola person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l carico da sollevare non deve essere estremamente freddo, caldo o contaminat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e altre attività di movimentazione manuale devono essere minimal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ve esserci adeguata frizione tra piedi e paviment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gesti di sollevamento devono essere eseguiti in modo non brusco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Movimentazione manuale dei carichi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Punture, tagli, abrasioni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Rumore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Rumor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scrizione del Rischi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er tutti i dettagli inerenti l'analisi del rischio (schede di valutazione, ecc) si rimanda al documento di valutazione specific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ISURE PREVENTIVE e PROTETTIV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425" w:hanging="425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a)</w:t>
        <w:tab/>
        <w:t>Nelle lavorazioni:</w:t>
      </w:r>
      <w:r>
        <w:rPr>
          <w:rFonts w:cs="Tahoma" w:ascii="Tahoma" w:hAnsi="Tahoma"/>
          <w:color w:val="000000"/>
          <w:sz w:val="18"/>
          <w:szCs w:val="18"/>
        </w:rPr>
        <w:t xml:space="preserve"> Montaggio e smontaggio del ponteggio metallico fisso;</w:t>
      </w:r>
    </w:p>
    <w:p>
      <w:pPr>
        <w:pStyle w:val="Normal"/>
        <w:ind w:left="425" w:hanging="425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Nelle macchine:</w:t>
      </w:r>
      <w:r>
        <w:rPr>
          <w:rFonts w:cs="Tahoma" w:ascii="Tahoma" w:hAnsi="Tahoma"/>
          <w:color w:val="000000"/>
          <w:sz w:val="18"/>
          <w:szCs w:val="18"/>
        </w:rPr>
        <w:t xml:space="preserve"> Autocarro;</w:t>
      </w:r>
    </w:p>
    <w:p>
      <w:pPr>
        <w:pStyle w:val="Normal"/>
        <w:ind w:left="425" w:hanging="4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ascia di appartenenza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l livello di esposizione è "Minore dei valori inferiori di azione: 80 dB(A) e 135 dB(C)".</w:t>
      </w:r>
    </w:p>
    <w:p>
      <w:pPr>
        <w:pStyle w:val="Normal"/>
        <w:ind w:left="4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Misure tecniche e organizzative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rganizzazione del lavoro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e attività lavorative devono essere organizzate tenuto conto delle seguenti indicazioni: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celta di attrezzature di lavoro adeguate, tenuto conto del lavoro da svolgere, che emettano il minor rumore possibil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dozione di metodi di lavoro che implicano una minore esposizione al rumor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iduzione del rumore mediante una migliore organizzazione del lavoro attraverso la limitazione della durata e dell'intensità dell'esposizione e l'adozione di orari di lavoro appropriati, con sufficienti periodi di ripos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dozione di opportuni programmi di manutenzione delle attrezzature e macchine di lavoro, del luogo di lavoro e dei sistemi sul posto di lavor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ogettazione della struttura dei luoghi e dei posti di lavoro al fine di ridurre l'esposizione al rumore dei lavorator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dozione di misure tecniche per il contenimento del rumore trasmesso per via aerea, quali schermature, involucri o rivestimenti realizzati con materiali fonoassorbent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dozione di misure tecniche per il contenimento del rumore strutturale, quali sistemi di smorzamento o di isolament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ocali di riposo messi a disposizione dei lavoratori con rumorosità ridotta a un livello compatibile con il loro scopo e le loro condizioni di utilizzo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Scivolamenti, cadute a livello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Urti, colpi, impatti, compressioni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"Vibrazioni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CHIO: Vibrazion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scrizione del Rischi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er tutti i dettagli inerenti l'analisi del rischio (schede di valutazione, ecc) si rimanda al documento di valutazione specific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ISURE PREVENTIVE e PROTETTIV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425" w:hanging="425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a)</w:t>
        <w:tab/>
        <w:t>Nelle macchine:</w:t>
      </w:r>
      <w:r>
        <w:rPr>
          <w:rFonts w:cs="Tahoma" w:ascii="Tahoma" w:hAnsi="Tahoma"/>
          <w:color w:val="000000"/>
          <w:sz w:val="18"/>
          <w:szCs w:val="18"/>
        </w:rPr>
        <w:t xml:space="preserve"> Autocarro;</w:t>
      </w:r>
    </w:p>
    <w:p>
      <w:pPr>
        <w:pStyle w:val="Normal"/>
        <w:ind w:left="425" w:hanging="4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ascia di appartenenza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ano-Braccio (HAV): "Non presente"; Corpo Intero (WBV): "Inferiore a 0,5 m/s²".</w:t>
      </w:r>
    </w:p>
    <w:p>
      <w:pPr>
        <w:pStyle w:val="Normal"/>
        <w:ind w:left="4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Misure tecniche e organizzative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sure generali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rischi, derivanti dall'esposizione dei lavoratori a vibrazioni, devono essere eliminati alla fonte o ridotti al minimo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shd w:fill="DCDCDC" w:val="clear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DCDCDC" w:val="clear"/>
        <w:spacing w:before="40" w:after="40"/>
        <w:jc w:val="center"/>
        <w:rPr/>
      </w:pPr>
      <w:r>
        <w:rPr>
          <w:rFonts w:cs="Times New Roman" w:ascii="Times New Roman" w:hAnsi="Times New Roman"/>
          <w:vanish/>
          <w:color w:val="000000"/>
          <w:sz w:val="14"/>
          <w:szCs w:val="14"/>
        </w:rPr>
        <w:t>#{GUID_61E94A82-C1E2-4EC3-8D83-7E3BBC1F0DA3|LIVELLO_1|TESTO__END}&amp;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ATTREZZATURE utilizzate nelle Lavorazion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lenco degli attrezzi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Argano a bandiera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</w:t>
        <w:tab/>
        <w:t>Attrezzi manual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</w:t>
        <w:tab/>
        <w:t>Scala semplice;</w:t>
      </w:r>
    </w:p>
    <w:p>
      <w:pPr>
        <w:pStyle w:val="Normal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4)</w:t>
        <w:tab/>
        <w:t>Trapano elettrico.</w:t>
      </w:r>
    </w:p>
    <w:p>
      <w:pPr>
        <w:pStyle w:val="Normal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gano a bandiera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'argano è un apparecchio di sollevamento utilizzato prevalentemente nei cantieri urbani di recupero e piccola ristrutturazione per il sollevamento al piano di lavoro dei materiali e degli attrezzi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ischi generati dall'uso dell'Attrezzo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Caduta dall'alto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</w:t>
        <w:tab/>
        <w:t>Caduta di materiale dall'alto o a livello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</w:t>
        <w:tab/>
        <w:t>Elettrocuzione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</w:t>
        <w:tab/>
        <w:t>Scivolamenti, cadute a livello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</w:t>
        <w:tab/>
        <w:t>Urti, colpi, impatti, compressioni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isure Preventive e Protettive relative all'Attrezzo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Argano a bandiera: misure preventive e protettive;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Esecutive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a del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la presenza dei parapetti completi sul perimetro del posto di manovr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la presenza degli staffoni e della tavola fermapiede da 30 cm nella parte frontale dell'elevator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l'integrità della struttura portante l'argan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n ancoraggio: verificare l'efficienza del puntone di fissaggi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l'efficienza della sicura del gancio e dei morsetti fermafune con redanci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l'integrità delle parti elettriche visibil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l'efficienza dell'interruttore di linea presso l'elevator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la funzionalità della pulsantier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l'efficienza del fine corsa superiore e del freno per la discesa del caric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ransennare a terra l'area di tiro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urante 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antenere abbassati gli staffon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usare la cintura di sicurezza in momentanea assenza degli staffon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usare i contenitori adatti al materiale da sollevar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la corretta imbracatura dei carichi e la perfetta chiusura della sicura del ganci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on utilizzare la fune dell'elevatore per imbracare carich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egnalare eventuali guast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er l'operatore a terra: non sostare sotto il carico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opo 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collegare elettricamente l'elevator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itrarre l'elevatore all'interno del solaio.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Riferimenti Normativi:</w:t>
      </w:r>
    </w:p>
    <w:p>
      <w:pPr>
        <w:pStyle w:val="Normal"/>
        <w:ind w:left="42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.Lgs. 9 aprile 2008 n. 81, Art. 70; D.Lgs. 9 aprile 2008 n. 81, Art. 80; D.Lgs. 9 aprile 2008 n. 81, Allegato 5; D.Lgs. 9 aprile 2008 n. 81, Allegato 6.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</w:t>
        <w:tab/>
        <w:t>DPI: utilizzatore argano a bandiera;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Organizzative:</w:t>
      </w:r>
    </w:p>
    <w:p>
      <w:pPr>
        <w:pStyle w:val="Normal"/>
        <w:ind w:left="42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vono essere forniti: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asc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guant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alzature di sicurezz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ttrezzatura anticadut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ndumenti protettivi.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Riferimenti Normativi:</w:t>
      </w:r>
    </w:p>
    <w:p>
      <w:pPr>
        <w:pStyle w:val="Normal"/>
        <w:ind w:left="42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.Lgs. 9 aprile 2008 n. 81, Art. 75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rezzi manuali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li attrezzi manuali, presenti in tutte le fasi lavorative, sono sostanzialmente costituiti da una parte destinata all'impugnatura ed un'altra, variamente conformata, alla specifica funzione svolta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ischi generati dall'uso dell'Attrezzo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Punture, tagli, abrasion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</w:t>
        <w:tab/>
        <w:t>Urti, colpi, impatti, compressioni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isure Preventive e Protettive relative all'Attrezzo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Attrezzi manuali: misure preventive e protettive;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Esecutive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a del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ntrollare che l'utensile non sia deteriorat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ostituire i manici che presentino incrinature o scheggiatur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il corretto fissaggio del manic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elezionare il tipo di utensile adeguato all'impieg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er punte e scalpelli utilizzare idonei paracolpi ed eliminare le sbavature dalle impugnature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urante 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mpugnare saldamente l'utensil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ssumere una posizione corretta e stabil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istanziare adeguatamente gli altri lavorator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on utilizzare in maniera impropria l'utensil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on abbandonare gli utensili nei passaggi ed assicurarli da una eventuale caduta dall'alt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utilizzare adeguati contenitori per riporre gli utensili di piccola taglia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opo 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ulire accuratamente l'utensil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iporre correttamente gli utensil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ntrollare lo stato d'uso dell'utensile.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Riferimenti Normativi:</w:t>
      </w:r>
    </w:p>
    <w:p>
      <w:pPr>
        <w:pStyle w:val="Normal"/>
        <w:ind w:left="42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.Lgs. 9 aprile 2008 n. 81, Art. 70; D.Lgs. 9 aprile 2008 n. 81, Allegato 5; D.Lgs. 9 aprile 2008 n. 81, Allegato 6.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</w:t>
        <w:tab/>
        <w:t>DPI: utilizzatore attrezzi manuali;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Organizzative:</w:t>
      </w:r>
    </w:p>
    <w:p>
      <w:pPr>
        <w:pStyle w:val="Normal"/>
        <w:ind w:left="42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vono essere forniti: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asc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cchiali protettiv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guant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alzature di sicurezza.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Riferimenti Normativi:</w:t>
      </w:r>
    </w:p>
    <w:p>
      <w:pPr>
        <w:pStyle w:val="Normal"/>
        <w:ind w:left="42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.Lgs. 9 aprile 2008 n. 81, Art. 75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ala semplice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 scala a mano semplice è adoperata per superare dislivelli o effettuare operazioni di carattere temporaneo a quote non altrimenti raggiungibili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ischi generati dall'uso dell'Attrezzo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Caduta dall'alto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</w:t>
        <w:tab/>
        <w:t>Movimentazione manuale dei carich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</w:t>
        <w:tab/>
        <w:t>Urti, colpi, impatti, compressioni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isure Preventive e Protettive relative all'Attrezzo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Scala semplice: misure preventive e protettive;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Organizzative:</w:t>
      </w:r>
    </w:p>
    <w:p>
      <w:pPr>
        <w:pStyle w:val="Normal"/>
        <w:ind w:left="42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ratteristiche di sicurezza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e scale a mano devono essere costruite con materiale adatto alle condizioni di impiego, possono quindi essere in ferro, alluminio o legno, ma devono essere sufficientemente resistenti ed avere dimensioni appropriate all'us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e scale in legno devono avere i pioli incastrati nei montanti che devono essere trattenuti con tiranti in ferro applicati sotto i due pioli estremi; le scale lunghe più di 4 m devono avere anche un tirante intermedi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n tutti i casi le scale devono essere provviste di dispositivi antisdrucciolo alle estremità inferiori dei due montanti e di elementi di trattenuta o di appoggi antisdrucciolevoli alle estremità superiori.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Esecutive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a del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a scala deve sporgere a sufficienza oltre il piano di accesso (è consigliabile che tale sporgenza sia di almeno 1 m), curando la corrispondenza del piolo con lo stesso (è possibile far proseguire un solo montante efficacemente fissato)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e scale usate per l'accesso a piani successivi non devono essere poste una in prosecuzione dell'altr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e scale poste sul filo esterno di una costruzione od opere provvisionali (ponteggi) devono essere dotate di corrimano e parapett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a scala deve distare dalla verticale di appoggio di una misura pari ad 1/4 della propria lunghezz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è vietata la riparazione dei pioli rotti con listelli di legno chiodati sui montant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e scale posizionate su terreno cedevole vanno appoggiate su un'unica tavola di ripartizion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l sito dove viene installata la scala deve essere sgombro da eventuali materiali e lontano dai passaggi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urante 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e scale non vincolate devono essere trattenute al piede da altra person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urante gli spostamenti laterali nessun lavoratore deve trovarsi sulla scal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vitare l'uso di scale eccessivamente sporgenti oltre il piano di arriv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a scala deve essere utilizzata da una sola persona per volta limitando il peso dei carichi da trasportar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quando vengono eseguiti lavori in quota, utilizzando scale ad elementi innestati, una persona deve esercitare da terra una continua vigilanza sulla scal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a salita e la discesa vanno effettuate con il viso rivolto verso la scala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opo 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ntrollare periodicamente lo stato di conservazione delle scale provvedendo alla manutenzione necessari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e scale non utilizzate devono essere conservate in un luogo riparato dalle intemperie e, possibilmente, sospese ad appositi ganc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egnalare immediatamente eventuali anomalie riscontrate, in particolare: pioli rotti, gioco fra gli incastri, fessurazioni, carenza dei dispositivi antiscivolo e di arresto.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Riferimenti Normativi:</w:t>
      </w:r>
    </w:p>
    <w:p>
      <w:pPr>
        <w:pStyle w:val="Normal"/>
        <w:ind w:left="42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.Lgs. 9 aprile 2008 n. 81, Art. 70; D.Lgs. 9 aprile 2008 n. 81, Art. 113; D.Lgs. 9 aprile 2008 n. 81, Allegato 5; D.Lgs. 9 aprile 2008 n. 81, Allegato 6.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</w:t>
        <w:tab/>
        <w:t>DPI: utilizzatore scala semplice;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Organizzative:</w:t>
      </w:r>
    </w:p>
    <w:p>
      <w:pPr>
        <w:pStyle w:val="Normal"/>
        <w:ind w:left="42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vono essere forniti: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asc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guant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alzature di sicurezza.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Riferimenti Normativi:</w:t>
      </w:r>
    </w:p>
    <w:p>
      <w:pPr>
        <w:pStyle w:val="Normal"/>
        <w:ind w:left="42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.Lgs. 9 aprile 2008 n. 81, Art. 75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apano elettrico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l trapano è un utensile di uso comune adoperato per praticare fori sia in strutture murarie che in qualsiasi materiale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ischi generati dall'uso dell'Attrezzo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Elettrocuzione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</w:t>
        <w:tab/>
        <w:t>Inalazione polveri, fibre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</w:t>
        <w:tab/>
        <w:t>Punture, tagli, abrasion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</w:t>
        <w:tab/>
        <w:t>Rumore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</w:t>
        <w:tab/>
        <w:t>Vibrazioni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isure Preventive e Protettive relative all'Attrezzo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Trapano elettrico: misure preventive e protettive;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Esecutive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a del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che l'utensile sia a doppio isolamento (220V), o alimentato a bassissima tensione di sicurezza (50V), comunque non collegato elettricamente a terr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l'integrità e l'isolamento dei cavi e della spina di alimentazion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il funzionamento dell'interruttor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ntrollare il regolare fissaggio della punta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urante 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seguire il lavoro in condizioni di stabilità adeguat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nterrompere l'alimentazione elettrica durante le pause di lavor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on intralciare i passaggi con il cavo di alimentazione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opo 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taccare il collegamento elettrico dell'utensil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ulire accuratamente l'utensil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egnalare eventuali malfunzionamenti.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Riferimenti Normativi:</w:t>
      </w:r>
    </w:p>
    <w:p>
      <w:pPr>
        <w:pStyle w:val="Normal"/>
        <w:ind w:left="42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.Lgs. 9 aprile 2008 n. 81, Art. 70; D.Lgs. 9 aprile 2008 n. 81, Art. 80; D.Lgs. 9 aprile 2008 n. 81, Allegato 5; D.Lgs. 9 aprile 2008 n. 81, Allegato 6.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</w:t>
        <w:tab/>
        <w:t>DPI: utilizzatore trapano elettrico;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Organizzative:</w:t>
      </w:r>
    </w:p>
    <w:p>
      <w:pPr>
        <w:pStyle w:val="Normal"/>
        <w:ind w:left="42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vono essere forniti: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toprotettor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aschera antipolver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guant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alzature di sicurezza.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Riferimenti Normativi:</w:t>
      </w:r>
    </w:p>
    <w:p>
      <w:pPr>
        <w:pStyle w:val="Normal"/>
        <w:ind w:left="42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.Lgs. 9 aprile 2008 n. 81, Art. 75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  <w:r>
        <w:br w:type="page"/>
      </w:r>
    </w:p>
    <w:p>
      <w:pPr>
        <w:pStyle w:val="Normal"/>
        <w:shd w:fill="DCDCDC" w:val="clear"/>
        <w:spacing w:before="4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DCDCDC" w:val="clear"/>
        <w:spacing w:before="40" w:after="40"/>
        <w:jc w:val="center"/>
        <w:rPr/>
      </w:pPr>
      <w:r>
        <w:rPr>
          <w:rFonts w:cs="Times New Roman" w:ascii="Times New Roman" w:hAnsi="Times New Roman"/>
          <w:vanish/>
          <w:color w:val="000000"/>
          <w:sz w:val="14"/>
          <w:szCs w:val="14"/>
        </w:rPr>
        <w:t>#{GUID_21EFA118-F9CC-4203-867F-65063790BF4B|LIVELLO_1|TESTO__END}&amp;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MACCHINE utilizzate nelle Lavorazion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lenco delle macchine:</w:t>
      </w:r>
    </w:p>
    <w:p>
      <w:pPr>
        <w:pStyle w:val="Normal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Autocarro.</w:t>
      </w:r>
    </w:p>
    <w:p>
      <w:pPr>
        <w:pStyle w:val="Normal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6" w:space="0" w:color="000000"/>
        </w:pBdr>
        <w:shd w:fill="E1E1E1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utocarro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'autocarro è un mezzo d'opera utilizzato per il trasporto di mezzi, materiali da costruzione, materiali di risulta ecc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ischi generati dall'uso della Macchina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Cesoiamenti, stritolament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</w:t>
        <w:tab/>
        <w:t>Getti, schizz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</w:t>
        <w:tab/>
        <w:t>Inalazione polveri, fibre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</w:t>
        <w:tab/>
        <w:t>Incendi, esplosion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</w:t>
        <w:tab/>
        <w:t>Investimento, ribaltamento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</w:t>
        <w:tab/>
        <w:t>Rumore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</w:t>
        <w:tab/>
        <w:t>Urti, colpi, impatti, compressioni;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</w:t>
        <w:tab/>
        <w:t>Vibrazioni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isure Preventive e Protettive relative alla Macchina: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</w:t>
        <w:tab/>
        <w:t>Autocarro: misure preventive e protettive;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Esecutive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a del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accuratamente l'efficienza dei dispositivi frenanti e di tutti i comandi in gener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l'efficienza delle luci, dei dispositivi di segnalazione acustici e luminosi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garantire la visibilità del posto di guid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ntrollare che i percorsi in cantiere siano adeguati per la stabilità del mezz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erificare la presenza in cabina di un estintore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urante 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egnalare l'operatività del mezzo col girofaro in area di cantier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on trasportare persone all'interno del casson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deguare la velocità ai limiti stabiliti in cantiere e transitare a passo d'uomo in prossimità dei posti di lavor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ichiedere l'aiuto di personale a terra per eseguire le manovre in spazi ristretti o quando la visibilità è incomplet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on azionare il ribaltabile con il mezzo in posizione inclinat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on superare la portata massima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on superare l'ingombro massim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sizionare e fissare adeguatamente il carico in modo che risulti ben distribuito e che non possa subire spostamenti durante il trasporto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on caricare materiale sfuso oltre l'altezza delle spond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ssicurarsi della corretta chiusura delle spond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urante i rifornimenti di carburante spegnere il motore e non fumar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egnalare tempestivamente eventuali gravi guasti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opo l'uso:  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seguire le operazioni di revisione e manutenzione necessarie al reimpiego, con particolare riguardo per pneumatici e freni, segnalando eventuali anomalie;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ulire convenientemente il mezzo curando gli organi di comando.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Riferimenti Normativi:</w:t>
      </w:r>
    </w:p>
    <w:p>
      <w:pPr>
        <w:pStyle w:val="Normal"/>
        <w:ind w:left="42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.Lgs. 9 aprile 2008 n. 81, Art. 70; D.Lgs. 9 aprile 2008 n. 81, Allegato 5; D.Lgs. 9 aprile 2008 n. 81, Allegato 6.</w:t>
      </w:r>
    </w:p>
    <w:p>
      <w:pPr>
        <w:pStyle w:val="Normal"/>
        <w:ind w:left="425" w:hanging="4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</w:t>
        <w:tab/>
        <w:t>DPI: operatore autocarro;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Prescrizioni Organizzative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F0F0F"/>
          <w:sz w:val="18"/>
          <w:szCs w:val="18"/>
        </w:rPr>
        <w:t xml:space="preserve">Devono essere forniti:  </w:t>
      </w:r>
      <w:r>
        <w:rPr>
          <w:rFonts w:cs="Times New Roman" w:ascii="Times New Roman" w:hAnsi="Times New Roman"/>
          <w:b/>
          <w:bCs/>
          <w:color w:val="0F0F0F"/>
          <w:sz w:val="18"/>
          <w:szCs w:val="18"/>
        </w:rPr>
        <w:t>a)</w:t>
      </w:r>
      <w:r>
        <w:rPr>
          <w:rFonts w:cs="Times New Roman" w:ascii="Times New Roman" w:hAnsi="Times New Roman"/>
          <w:color w:val="0F0F0F"/>
          <w:sz w:val="18"/>
          <w:szCs w:val="18"/>
        </w:rPr>
        <w:t xml:space="preserve"> casco (all'esterno della cabina);  </w:t>
      </w:r>
      <w:r>
        <w:rPr>
          <w:rFonts w:cs="Times New Roman" w:ascii="Times New Roman" w:hAnsi="Times New Roman"/>
          <w:b/>
          <w:bCs/>
          <w:color w:val="0F0F0F"/>
          <w:sz w:val="18"/>
          <w:szCs w:val="18"/>
        </w:rPr>
        <w:t>b)</w:t>
      </w:r>
      <w:r>
        <w:rPr>
          <w:rFonts w:cs="Times New Roman" w:ascii="Times New Roman" w:hAnsi="Times New Roman"/>
          <w:color w:val="0F0F0F"/>
          <w:sz w:val="18"/>
          <w:szCs w:val="18"/>
        </w:rPr>
        <w:t xml:space="preserve"> maschera antipolvere (in presenza di lavorazioni polverose);  </w:t>
      </w:r>
      <w:r>
        <w:rPr>
          <w:rFonts w:cs="Times New Roman" w:ascii="Times New Roman" w:hAnsi="Times New Roman"/>
          <w:b/>
          <w:bCs/>
          <w:color w:val="0F0F0F"/>
          <w:sz w:val="18"/>
          <w:szCs w:val="18"/>
        </w:rPr>
        <w:t>c)</w:t>
      </w:r>
      <w:r>
        <w:rPr>
          <w:rFonts w:cs="Times New Roman" w:ascii="Times New Roman" w:hAnsi="Times New Roman"/>
          <w:color w:val="0F0F0F"/>
          <w:sz w:val="18"/>
          <w:szCs w:val="18"/>
        </w:rPr>
        <w:t xml:space="preserve"> guanti (all'esterno della cabina);  </w:t>
      </w:r>
      <w:r>
        <w:rPr>
          <w:rFonts w:cs="Times New Roman" w:ascii="Times New Roman" w:hAnsi="Times New Roman"/>
          <w:b/>
          <w:bCs/>
          <w:color w:val="0F0F0F"/>
          <w:sz w:val="18"/>
          <w:szCs w:val="18"/>
        </w:rPr>
        <w:t>d)</w:t>
      </w:r>
      <w:r>
        <w:rPr>
          <w:rFonts w:cs="Times New Roman" w:ascii="Times New Roman" w:hAnsi="Times New Roman"/>
          <w:color w:val="0F0F0F"/>
          <w:sz w:val="18"/>
          <w:szCs w:val="18"/>
        </w:rPr>
        <w:t xml:space="preserve"> calzature di sicurezza;  </w:t>
      </w:r>
      <w:r>
        <w:rPr>
          <w:rFonts w:cs="Times New Roman" w:ascii="Times New Roman" w:hAnsi="Times New Roman"/>
          <w:b/>
          <w:bCs/>
          <w:color w:val="0F0F0F"/>
          <w:sz w:val="18"/>
          <w:szCs w:val="18"/>
        </w:rPr>
        <w:t>e)</w:t>
      </w:r>
      <w:r>
        <w:rPr>
          <w:rFonts w:cs="Times New Roman" w:ascii="Times New Roman" w:hAnsi="Times New Roman"/>
          <w:color w:val="0F0F0F"/>
          <w:sz w:val="18"/>
          <w:szCs w:val="18"/>
        </w:rPr>
        <w:t xml:space="preserve"> indumenti protettivi;  </w:t>
      </w:r>
      <w:r>
        <w:rPr>
          <w:rFonts w:cs="Times New Roman" w:ascii="Times New Roman" w:hAnsi="Times New Roman"/>
          <w:b/>
          <w:bCs/>
          <w:color w:val="0F0F0F"/>
          <w:sz w:val="18"/>
          <w:szCs w:val="18"/>
        </w:rPr>
        <w:t>f)</w:t>
      </w:r>
      <w:r>
        <w:rPr>
          <w:rFonts w:cs="Times New Roman" w:ascii="Times New Roman" w:hAnsi="Times New Roman"/>
          <w:color w:val="0F0F0F"/>
          <w:sz w:val="18"/>
          <w:szCs w:val="18"/>
        </w:rPr>
        <w:t xml:space="preserve"> indumenti ad alta visibilità (all'esterno della cabina).</w:t>
      </w:r>
    </w:p>
    <w:p>
      <w:pPr>
        <w:pStyle w:val="Normal"/>
        <w:pBdr>
          <w:bottom w:val="single" w:sz="6" w:space="0" w:color="000000"/>
        </w:pBdr>
        <w:ind w:left="420" w:hanging="0"/>
        <w:jc w:val="right"/>
        <w:rPr>
          <w:rFonts w:ascii="Times New Roman" w:hAnsi="Times New Roman" w:cs="Times New Roman"/>
          <w:i/>
          <w:i/>
          <w:iCs/>
          <w:color w:val="8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800000"/>
          <w:sz w:val="18"/>
          <w:szCs w:val="18"/>
        </w:rPr>
        <w:t>Riferimenti Normativi:</w:t>
      </w:r>
    </w:p>
    <w:p>
      <w:pPr>
        <w:pStyle w:val="Normal"/>
        <w:ind w:left="420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.Lgs. 9 aprile 2008 n. 81, Art. 75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5:00Z</dcterms:created>
  <dc:creator>Francesco</dc:creator>
  <dc:description/>
  <dc:language>en-US</dc:language>
  <cp:lastModifiedBy>Francesco</cp:lastModifiedBy>
  <dcterms:modified xsi:type="dcterms:W3CDTF">2014-12-09T15:15:00Z</dcterms:modified>
  <cp:revision>2</cp:revision>
  <dc:subject/>
  <dc:title>Montaggio e smontaggio del ponteggio metallico fisso</dc:title>
</cp:coreProperties>
</file>